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1 marca 2008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>Wójt Gminy Podgórzyn działając na podstawie art. 35 ustawy z dnia 21 sierpnia 1997r. o gospodarce nieruchomościami (tekst jednolity - Dz.U.Nr 261, poz. 2603 z 2004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 późn. zm.) oraz Uchwały Rady Gminy Podgórzyn nr XIII/103/03 z 28 listopada 2003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4 w  budynku 84 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10/2 o pow. 0,0141 ha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5107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24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10/2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</w:t>
      </w:r>
      <w:r>
        <w:rPr>
          <w:rFonts w:cs="Times New Roman" w:ascii="Times New Roman" w:hAnsi="Times New Roman"/>
          <w:b/>
          <w:sz w:val="24"/>
          <w:lang w:val="pl-PL"/>
        </w:rPr>
        <w:t>13.200,00 zł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98/1000 tj. 9,8%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.  lokal mieszkalny nr 8 w  budynku 86 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ek nr  13/2 i 13/3 o pow. 0,0274 ha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519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9,4m2 + 0,6m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ek nr 13/2 i 13/3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12.3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 </w:t>
      </w:r>
      <w:r>
        <w:rPr>
          <w:rFonts w:cs="Times New Roman" w:ascii="Times New Roman" w:hAnsi="Times New Roman"/>
          <w:b/>
          <w:sz w:val="24"/>
          <w:lang w:val="pl-PL"/>
        </w:rPr>
        <w:t>44/1000 tj. 4,4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 maja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9:00Z</dcterms:created>
  <dc:creator>xxx</dc:creator>
  <dc:description/>
  <dc:language>en-US</dc:language>
  <cp:lastModifiedBy>xxx</cp:lastModifiedBy>
  <cp:lastPrinted>2008-03-19T13:42:00Z</cp:lastPrinted>
  <dcterms:modified xsi:type="dcterms:W3CDTF">2008-03-19T12:59:00Z</dcterms:modified>
  <cp:revision>2</cp:revision>
  <dc:subject/>
  <dc:title>                                                                Podgórzyn, dnia 21 marca 2008r</dc:title>
</cp:coreProperties>
</file>